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 P L E S   &amp;   O R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Table of Content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ments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List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nd Update History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xpert Source Code, Inc. Shareware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gistration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BBS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/Publisher Information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(ASP)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Statement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Tools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License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Distribution License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(Shareware Version) Warranty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NLY Warranty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for ASP Membership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tact Expert Source Code, Inc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s &amp; Oranges documentation                    Page 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runs in 640 X 350 X 16 EGA graphic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about 350K of disk space and about 350K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AM).  It also requires a mouse for all inter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ogram.  The long delay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ecessary to load all of the pictures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cause of the intensive disk acces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oading the graphics files (Especially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) it is recommended that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is an othello style strategy board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lack and white pieces it uses apples and or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of the game is to capture as m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nents pieces as possible.  You capture by fla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rrounding) the piece(s) on two sides.  You can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is any direction (up, down, sideways or diagonal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pieces can be taken then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feit that players turn.  The game end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ll of an opponents pieces are taken or neither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a move or all of the squares are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eatures of Apples &amp; Or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antastic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e (1) or two (2)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ree (3) levels of comput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ndo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line ru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Apples &amp; Oranges Shareware package sh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.  Please ensure that ea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  If any of these files are missing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s not complete and is not suitable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s.  The complete package may be obtain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or by downloading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&amp;ORG.EXE  - The Apples &amp; Oranges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&amp;ORG.GXL  - The Apples &amp; Oranges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&amp;ORG.FNT  - The Apples &amp; Oranges fo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&amp;ORG.DOC -  The Apples &amp; Orange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- The Apples &amp; Orange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- corrected mouse and video detection problems.  Mi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syntax errors fixed.  Undo expan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th one player (computer is playing). 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levels of computer play.  Correct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0 - Put in check for incorrect video mode (on Paradi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S/2 display adaptors) form graphics car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set correctly by a previous graphics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Loading delay at beginning of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 number and message display.  Impr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play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- Joined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P) and upgraded program and documentation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0 - Fixed problem with numbers not being clear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ning a game.  Corrected problem of board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ed twice.  Removed board clearing when ex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Reduced delay between introducti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oard screen.  Add over-rid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kip graphics detection.  Removed second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to save disk space.  Changed registration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der screen and program printe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rewrite of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Expert Source Code, Inc. Sharew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SSION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ession is a board game that combines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s of checkers and backgammon.  The objec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ll of your pieces from their starting si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side before your opponent does.  O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.  E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s &amp; Oranges is an Othello style strategy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It can be played by either 1 or 2 play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f the game is to capture as man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s pieces as possible.  One or two players. 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POKER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Poker is like a cross between a slot mach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r.  You make your bet, replace any unwanted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lect your winnings.  This is a single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includes a TOP 10 list.  VGA an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TOOLS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 Tools are the utilities that Norton forg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over a dozen utilities these tool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rom the command line or from the included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LOTTERY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Lottery is a number picker/tracker for Florida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tery games.  It covers CA$H 3, FANTASY 5 and LO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.  Florida Lottery also includes complet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FANTASY 5 and LOTTO games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either EGA graphics or ASCII color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olor monitor or EGA graphic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ind is a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ame is to guess which pieces of fruit go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The setup screen lets you choose to gues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to 7 position from 5 to 9 pieces of fruit (wi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ultiple pieces of the same kind of fruit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vels of reporting.  This is a single player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'em is an concentration style memory ga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played on an 8 X 8 grid of raised butt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of each button is a picture.  The obje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to try to select two (2) buttons with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for a match.  One or two players.  EGA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Field is graphical game of logic and ded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of the game is to mark all of the m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emy mine field so that your troups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There are 15 different board style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d a user selected number of bombs in each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- Written by:  Joe M. Pari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axit is a graphical version of the classic MA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board game with a few twist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oard shapes that the user can choose from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wo players.  EG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idea behind Shareware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and them have some period of time to try it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hether of not you like it.  If you don't like it or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doesn't do what you need, you return it (undamag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 some point - which might take months - you g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back.  Some software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duct!  In order to qualify for a ref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envelope must have an unbroken seal. 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censing" agreements, you only qualify for your money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tried 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very different.  With Shareware you get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a limited time, without spending a penn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it.  No paperwork, phone calls, or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that Shareware is the best way to try a product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try it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purchased a car and realized that if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est driven it for 2 weeks your purchase decision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different?  With Shareware these problem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ed - you DO have a 2 week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rying a Shareware product and deciding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, then - and only then - do you pay for it. 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but Shareware is traditionally MUCH less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cause you are paying for the softwar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ing and marketing that comprises that majo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most software (a one page ad in PC Magazine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can cost upwards of $20,000).  If the try-before-y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concept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once said that you should never trust soft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.  There is good and bad Shareware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good and bad retail software. 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Shareware and retail software is tha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Shareware products, in addition to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is also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significant advantage to Shareware 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mall companies like Expert Source Code, Inc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vailable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in expenses that it takes to launch a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product.  There are many program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today which would never have become availab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marketing method.  Please show your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by registering those programs you actually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ssing them on to 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is marketed under the Shareware concept (for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hareware see above).  You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program for a trial period of two week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this program after the trial peri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 to register it.  The program is regist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in the registration form (printed from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rom the file REGISTER.FRM) with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users may also register by calling the ES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descritpion below) at 407/699-8258 and typing "OPEN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 prompt or by E-Mailing us a completed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BS (9600 Courier HST) - 407/699-82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Apples &amp; Oranges will recei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registered copy of the latest version of Apples &amp;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roduct suppor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7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ee upgrades (cost only).  If you see a latt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pples &amp; Oranges and you would like your registere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to that version just contact us and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your copy for only what it costs us for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ipping ($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all of Expert Source Code, Inc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available in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the ESC BBS (The support BBS for Exp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, Inc.) at (407) 699-8258 (1200/2400/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 HST - 24 hours a day) and leaving a (C)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ia E-Mail to: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is the Expert Source Code, Inc. support BB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it's normal BBS services ESC BBS offer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order processing for all of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Shareware.  ESC BBS also has all of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ert Source Code, Inc. Shareware products for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(not including long distance telephone cha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).  You can also register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n-line by typing "OPEN 2" at the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operates a 1200/2400/9600 Courier HST modem 24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y and can be reached at (407) 699-8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access to all of ESC BBS features is fre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the questions the first time you sig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8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is a small software company ow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rated by its three resident programmers.  At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we believe that the primary purpos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s service, not profit,  This concept is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approach to product development, produ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.  All of Expert Source Code, Inc. auth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of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comments or suggestions.  We can be reach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-Mail to: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SC BBS (The home of Expert Source Code, In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07) 699-8258 (1200/2400/9600 Courier HST -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authors had no efficient way to learn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r to work together to improve the overall im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There was no system in place th ensure tha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reated fairly and professionally.   There was no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find an address for an author who had mov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, the Shareware community was disorganize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ed marketing alternative, there had to bo some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ication.  There had to be some guidelines to best 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9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987 a handful of Shareware authors founded the Assoc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Shareware Professionals (ASP).  In 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association these Shareware authors ha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uthors by setting programming, marke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 formed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together to draft a code of ethics for all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ture members.  This code of ethics include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that soon became very popular amo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provide technical support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for at least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problem with a member author them the user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SP Ombudsman with their complai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would then try to help resolve the dispu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te details reguarding the Ombudsman,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10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was written using the following softwar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urbo Pacs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GX Development Kit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Expert Source Code, Inc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s.  Any use of this software in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 or the terms of this limited licens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ecuted to the best of our ability.  The condition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1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hereby grants you a limited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software for evaluation purposes for a perio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ceed two weeks.  If you intend to continue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and/or it's documentation) after the two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oftware after the two week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 the software is a violation of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Apples &amp; Oranges,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by given permission to distribute the Apples &amp; O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n accordance with the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.  ASP Associate Members (often called "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 This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until or unless we notify you otherwise, in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Apples &amp; O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Members, but who wish to distribute the Apples &amp; O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must comply with the following restri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ose listed below.  In order for us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current versions are distributed, we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quest permission from us (Expert Source Code, In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any of our products.  Since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granted, you may begin distributing the Apples &amp; O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mmediately after sending in your request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wait for confirmation from us before beginning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,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ease distribution immediately upon notific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1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r list any of our products in advertisements, cat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".  Shareware is "Try-Before-You-Buy"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 set of a CD-ROM package) must obtai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are hereby granted permission by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 to copy the Apples &amp; Oranges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es &amp; Orange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listed in the "Packing List" section 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files listed in the packing list are missing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pples &amp; Oranges package - including add rela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without exception.  The "Packing 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bov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Apples &amp; Orang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o price or other compensation may be char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s &amp; Orange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US$10.00 in the United States and Canad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pples &amp; Orange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greement from Expert Source Code, Inc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combining the Apples &amp; Oranges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formation below for ASP and non-AS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Expert Source Code, Inc. 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1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pples &amp; Orange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Apples &amp; Oranges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each disk or copy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aluation, and that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Apples &amp; Oranges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Apples &amp; Oranges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he or she does not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ered user until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received payment for registrat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s &amp; Orange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urce Cod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dated versions of the Apples &amp; Oranges packag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permission from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Ma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licensed program except as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Government Information:  Use, duplic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ctor/manufactur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selberry, FL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evaluation (trial use) version is provi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1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 Expert Source Code, Inc. 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 warrants the physical diskette(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ocumentation provided with registered veris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ee of defects in materials and workmanship for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xty days from the date of registration. 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is dertermined by Expert Source Code, Inc.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  Expert Source Code, Inc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ette(s) or di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tend to any claim for i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of the software, or special, incidental,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 damages or other similar claims, even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.  In no event will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, ANY IMPLIED WARRANTY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ing for ASP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approved Vendor or an ASP BBS member)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following address and request a VENDOR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1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Director 72050,1433.  You may also FAX a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P executive Director at 1-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Expert Source Code, Inc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may be contacted by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E-Mail to:  CompuServe - 72711,20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ESC BBS at (407) 699-8258 and le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documentation                    Page 1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